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łaścicieli nieruchomości, od których w okresie obejmującym sprawozdanie odebrane zostały nieczystości ciekłe z osadników przydomowych oczyszczalni ścieków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021"/>
        <w:gridCol w:w="1807"/>
        <w:gridCol w:w="1925"/>
        <w:gridCol w:w="1482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nieruchomości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awarcia umow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rozwiązania umow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odebranych nieczystości ciekłych [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a sporządzeni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>-----------------------------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16:00Z</dcterms:created>
  <dc:creator>Beata_Starke</dc:creator>
  <dc:description/>
  <cp:keywords/>
  <dc:language>en-US</dc:language>
  <cp:lastModifiedBy>Agnieszka Bujak</cp:lastModifiedBy>
  <cp:lastPrinted>2023-02-09T15:32:00Z</cp:lastPrinted>
  <dcterms:modified xsi:type="dcterms:W3CDTF">2023-03-21T09:16:00Z</dcterms:modified>
  <cp:revision>2</cp:revision>
  <dc:subject/>
  <dc:title/>
</cp:coreProperties>
</file>